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distribution version of The Brain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 only.  Once you start using this program reg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, commercial, or private use you must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(see the file 'register.doc').  You may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version with anyone you choose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ltered, and so long as you follow th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in the file 'vendo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permitted to share or otherwise distribute,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, the registered version.  By registering this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 that this product represents a trade secret an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 it.  Misuse of a registered version is subject t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00 times the registration fee and all legal fe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s are not transferable and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 COMPUTING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SUCH 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DP COMPUTING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, PRODUCTION, DELIVERY, OR DISTRIBUTION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BE LIABLE FOR ANY INDIRECT, CONSEQUENTIAL,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ARISING OUT OF THE USE OR INABILITY TO USE S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DP COMPUTING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OR CLAIMS.  IN NO EVENT SHALL DP COMPUTING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BEARS ALL RISKS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users responsibility to determine whether the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reliably on their equipment and for thei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the purpose of this evaluation version.  DP Compu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in any manner that this software is suitable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bugs are found please let us know and retur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with the bugs in it and we will do our bes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agree with these conditions, delete this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 Computing is fully committed to providing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our clients.  If you have any problems at al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contact DP Computing or one of our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sted in the file 'suppor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provide support for registered users for up to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registration of the product.  This suppor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ng bugs in the software and manuals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ice on how to solve various problems using the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d advice on "The Brain" and neural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may be answered depending upon time constraints. 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ing is also available for contract work on the use of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to solve specific problems. 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